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4560</wp:posOffset>
            </wp:positionH>
            <wp:positionV relativeFrom="paragraph">
              <wp:posOffset>-421640</wp:posOffset>
            </wp:positionV>
            <wp:extent cx="1299845" cy="13970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tazník pro rodiče nově nastupujících dět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 xml:space="preserve">Jméno dítěte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Jak mu doma říkáte?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Je zvyklé na odpolední odpočinek?</w:t>
      </w:r>
    </w:p>
    <w:p>
      <w:pPr>
        <w:pStyle w:val="TextBody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Usíná s oblíbenou hračkou?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Pomočuje se přes den nebo při spánku?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Má nedoporučené nebo zakázané potraviny?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Jaké?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Které jídlo nejí? (nemá rádo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Je samostatné při stolování?</w:t>
      </w:r>
    </w:p>
    <w:p>
      <w:pPr>
        <w:pStyle w:val="TextBody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Při kterých činnostech vyžaduje zvláštní péči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Má oblíbenou hru nebo hračku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Je zvyklé si hrát s dětmi, sourozencem nebo samo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Všimli jste si, u svého dítěte, že v něčem vyniká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Má Vaše dítě zdravotní problémy, o kterých by měla učitelka vědět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Umí vyjádřit svá přání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Má jiné názvy pro nějaká slova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 xml:space="preserve">Má Vaše dítě nějaké vlastnosti, o kterých bychom měli vědět? ( např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plačtivé, lítostivé, trucovité, zlostné 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Je Vaše dítě zvyklé obejít se na určitou dobu bez rodičů? Pokud ano, jak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tuto změnu snáší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Dále bychom chtěli o svém dítěti sdělit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9:00Z</dcterms:created>
  <dc:creator>PC</dc:creator>
  <dc:description/>
  <cp:keywords/>
  <dc:language>en-US</dc:language>
  <cp:lastModifiedBy>Uzivatel</cp:lastModifiedBy>
  <cp:lastPrinted>2022-08-15T15:53:00Z</cp:lastPrinted>
  <dcterms:modified xsi:type="dcterms:W3CDTF">2022-08-15T13:53:00Z</dcterms:modified>
  <cp:revision>4</cp:revision>
  <dc:subject/>
  <dc:title>Dotazník pro rodiče nově nastupujících dětí</dc:title>
</cp:coreProperties>
</file>